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2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Мне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фамилия, имя, отчество (отчество при наличии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азъяснены юридические последствия отказа в предоставлении своих персональных данных Финансовому управлению администрации муниципального округа «Инта»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      _________________    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(дата)                                                                 (Ф.И.О. полностью, подпись)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0:00Z</dcterms:created>
  <dc:creator>Admin</dc:creator>
  <dc:description/>
  <dc:language>en-US</dc:language>
  <cp:lastModifiedBy>Admin</cp:lastModifiedBy>
  <dcterms:modified xsi:type="dcterms:W3CDTF">2024-07-11T11:00:00Z</dcterms:modified>
  <cp:revision>1</cp:revision>
  <dc:subject/>
  <dc:title/>
</cp:coreProperties>
</file>